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道奇缘相府千金的药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道奇缘：相府千金的药草之谜</w:t>
      </w:r>
      <w:r>
        <w:rPr>
          <w:sz w:val="32"/>
          <w:szCs w:val="32"/>
        </w:rPr>
        <w:t>&lt;/p&gt;&lt;p&gt;&lt;img src="/static-img/pc_rGmDK2dPoBmp5R9bogDecWNH8PQqkMX8IQNY-rSnFnl8D_ddFQ6cQ0EUtGN31.jpg"&gt;&lt;/p&gt;&lt;p&gt;</w:t>
      </w:r>
      <w:r>
        <w:rPr>
          <w:sz w:val="32"/>
          <w:szCs w:val="32"/>
        </w:rPr>
        <w:t>在遥远的古代，医学不仅仅是一门治疗疾病的手艺，更是一门涉及天地人、阴阳五行、气血化机的深奥学问。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里，就藏着一位以医术著称的女子，她用自己的智慧和勇气，为无数患者带来了希望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雨交加的小镇上，一位年轻的女孩因为感染了严重的肺结核，日渐虚弱，无家可归。她被一群好心的人送到了相府千金面前。相府千金，即本篇故事中的主人公，聪明过人，对医学有着深厚的造诣。在她的精心调理下，这个女孩逐渐康复，并最终找回了生活中的光彩。</w:t>
      </w:r>
      <w:r>
        <w:rPr>
          <w:sz w:val="32"/>
          <w:szCs w:val="32"/>
        </w:rPr>
        <w:t>&lt;/p&gt;&lt;p&gt;&lt;img src="/static-img/7Wa5v0kNVin43DxoOug9aDecWNH8PQqkMX8IQNY-rSkY4U_WJYvNQUucKzql4E_PewwiEWgenjgbb3aAlrPBJp2IM8p7It8DJRe_KIhyJrNo8r-VrVnFG6iJQPW-jSg6Pwv2CVEozKZF1UZkih-EoO_6-_YpCtPrkwfZpRgfX85vjMLsBMEOWKuump4TGbq2RBYYqksd-oRP6XL7akjpAg.jpg"&gt;&lt;/p&gt;&lt;p&gt;</w:t>
      </w:r>
      <w:r>
        <w:rPr>
          <w:sz w:val="32"/>
          <w:szCs w:val="32"/>
        </w:rPr>
        <w:t>这背后，是什么样的智慧和秘密呢？我们可以从几个真实案例中窥见端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利用土壤特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府千金知道某些药材只在特定土壤条件下才能生长，因此她会根据不同的植物对土壤需求来选择合适的地点进行采集。此外，她还懂得如何通过不同的烹饪方法改变药物成分，以达到最佳疗效。</w:t>
      </w:r>
      <w:r>
        <w:rPr>
          <w:sz w:val="32"/>
          <w:szCs w:val="32"/>
        </w:rPr>
        <w:t>&lt;/p&gt;&lt;p&gt;&lt;img src="/static-img/2gE6dJjJNTvazkka_W4bRjecWNH8PQqkMX8IQNY-rSkY4U_WJYvNQUucKzql4E_PewwiEWgenjgbb3aAlrPBJp2IM8p7It8DJRe_KIhyJrNo8r-VrVnFG6iJQPW-jSg6Pwv2CVEozKZF1UZkih-EoO_6-_YpCtPrkwfZpRgfX85vjMLsBMEOWKuump4TGbq2RBYYqksd-oRP6XL7akjpAg.jpg"&gt;&lt;/p&gt;&lt;p&gt;</w:t>
      </w:r>
      <w:r>
        <w:rPr>
          <w:sz w:val="32"/>
          <w:szCs w:val="32"/>
        </w:rPr>
        <w:t xml:space="preserve">观察自然现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一次偶然之间，相府千金发现了一种罕见的花卉，它们只在月圆之夜才会开放并释放出一种特殊香味。她立刻意识到这种植物可能具有强大的抗炎作用，便将其制成药剂用于治疗慢性炎症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合传统知识与现代科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相府千金并不排斥新的医学发现，而是能够将它们融入到自己的医疗实践中。比如，她使用微生物培养技术提高了传统中草药的大量生产效率，同时也确保了每次使用都是安全有效。</w:t>
      </w:r>
      <w:r>
        <w:rPr>
          <w:sz w:val="32"/>
          <w:szCs w:val="32"/>
        </w:rPr>
        <w:t>&lt;/p&gt;&lt;p&gt;&lt;img src="/static-img/95e9zmpJQ2Up24KThbH9gzecWNH8PQqkMX8IQNY-rSkY4U_WJYvNQUucKzql4E_PewwiEWgenjgbb3aAlrPBJp2IM8p7It8DJRe_KIhyJrNo8r-VrVnFG6iJQPW-jSg6Pwv2CVEozKZF1UZkih-EoO_6-_YpCtPrkwfZpRgfX85vjMLsBMEOWKuump4TGbq2RBYYqksd-oRP6XL7akjpAg.jpg"&gt;&lt;/p&gt;&lt;p&gt;</w:t>
      </w:r>
      <w:r>
        <w:rPr>
          <w:sz w:val="32"/>
          <w:szCs w:val="32"/>
        </w:rPr>
        <w:t xml:space="preserve">关爱与耐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者不仅要掌握技能，还要有足够的心情去理解病人的心理状态和家庭背景。这一点，在相府千金身上体现得淋漓尽致。她总是耐心倾听，每个病人的问题都像是自己亲自经历的一般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丰富多彩的情节，让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成为读者的热爱之选。这里，不仅有着关于医学知识的一个窗口，也是一个探索人类善良与智慧永恒存在于世间的一扇门。</w:t>
      </w:r>
      <w:r>
        <w:rPr>
          <w:sz w:val="32"/>
          <w:szCs w:val="32"/>
        </w:rPr>
        <w:t>&lt;/p&gt;&lt;p&gt;&lt;img src="/static-img/kUBi0nc8KF-tVAqew6ztBTecWNH8PQqkMX8IQNY-rSkY4U_WJYvNQUucKzql4E_PewwiEWgenjgbb3aAlrPBJp2IM8p7It8DJRe_KIhyJrNo8r-VrVnFG6iJQPW-jSg6Pwv2CVEozKZF1UZkih-EoO_6-_YpCtPrkwfZpRgfX85vjMLsBMEOWKuump4TGbq2RBYYqksd-oRP6XL7akjpAg.jpg"&gt;&lt;/p&gt;&lt;p&gt;&lt;a href = "/doc/543521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道奇缘相府千金的药草之谜</w:t>
      </w:r>
      <w:r>
        <w:rPr>
          <w:sz w:val="32"/>
          <w:szCs w:val="32"/>
        </w:rPr>
        <w:t>.doc" rel="alternate" download="543521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道奇缘相府千金的药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